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IMULATION et LOI de PROBABILITE</w:t>
        <w:tab/>
      </w:r>
    </w:p>
    <w:p>
      <w:pPr>
        <w:pStyle w:val="Text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ind w:left="0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personne a choisi au hasard l’une des 5 cases blanches de la grille ci-contre, selon l’un des deux protocoles suivants :</w:t>
      </w:r>
    </w:p>
    <w:p>
      <w:pPr>
        <w:pStyle w:val="Texte"/>
        <w:numPr>
          <w:ilvl w:val="0"/>
          <w:numId w:val="9"/>
        </w:numPr>
        <w:tabs>
          <w:tab w:val="left" w:pos="644" w:leader="none"/>
        </w:tabs>
        <w:ind w:left="644" w:hanging="360"/>
        <w:rPr>
          <w:rFonts w:ascii="Times New Roman" w:hAnsi="Times New Roman" w:cs="Times New Roman"/>
          <w:i/>
          <w:i/>
        </w:rPr>
      </w:pPr>
      <w:r>
        <w:object w:dxaOrig="1099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8pt;margin-top:4.7pt;width:54.95pt;height:54.95pt;mso-wrap-distance-left:28.3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1676194" r:id="rId2"/>
        </w:object>
      </w:r>
      <w:r>
        <w:rPr>
          <w:rFonts w:cs="Times New Roman" w:ascii="Times New Roman" w:hAnsi="Times New Roman"/>
          <w:i/>
        </w:rPr>
        <w:t>Protocole 1 : choix au hasard d’une case blanche parmi les cinq ;</w:t>
      </w:r>
    </w:p>
    <w:p>
      <w:pPr>
        <w:pStyle w:val="Texte"/>
        <w:numPr>
          <w:ilvl w:val="0"/>
          <w:numId w:val="15"/>
        </w:numPr>
        <w:tabs>
          <w:tab w:val="left" w:pos="644" w:leader="none"/>
        </w:tabs>
        <w:ind w:left="64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cole 2 : choix d’une ligne au hasard puis d’une case blanche au hasard dans cette ligne ;</w:t>
      </w:r>
    </w:p>
    <w:p>
      <w:pPr>
        <w:pStyle w:val="Texte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e"/>
        <w:ind w:left="0" w:hanging="0"/>
        <w:rPr/>
      </w:pPr>
      <w:r>
        <w:rPr>
          <w:rFonts w:cs="Times New Roman" w:ascii="Times New Roman" w:hAnsi="Times New Roman"/>
          <w:i/>
          <w:u w:val="single"/>
        </w:rPr>
        <w:t>Objectif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: Simuler l’expérience un grand nombre de fois avec chacun des deux protocoles et proposer les lois de probabilité respectives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Travail préliminair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sont les expériences aléatoires effectuées et quel est l’ensemble des issues possibles, pour chacun des trois protocoles ?</w:t>
      </w:r>
    </w:p>
    <w:p>
      <w:pPr>
        <w:pStyle w:val="Texte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Quelle loi de probabilité peut-on proposer pour l’expérience selon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protocole ?</w:t>
      </w:r>
    </w:p>
    <w:p>
      <w:pPr>
        <w:pStyle w:val="Tex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ssues sont-elles équiprobables pour le protocole 2 ? </w:t>
      </w:r>
    </w:p>
    <w:p>
      <w:pPr>
        <w:pStyle w:val="Text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omposer cette dernière expérience en deux étapes, de telle façon que les résultats à chaque étape soient équiprobables.</w:t>
      </w:r>
    </w:p>
    <w:p>
      <w:pPr>
        <w:pStyle w:val="Text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u w:val="single"/>
        </w:rPr>
        <w:t>Simulation sous Excel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er chacune des deux expériences pour :</w:t>
      </w:r>
    </w:p>
    <w:p>
      <w:pPr>
        <w:pStyle w:val="Tex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protocole 1, vérifier que les fréquences observées se rapprochent de la loi de probabilité du modèle proposé ;</w:t>
      </w:r>
    </w:p>
    <w:p>
      <w:pPr>
        <w:pStyle w:val="Text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protocole 2, proposer une loi de probabilité cohérente avec les fréquences observées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Procédure</w:t>
      </w:r>
      <w:r>
        <w:rPr>
          <w:rFonts w:cs="Times New Roman" w:ascii="Times New Roman" w:hAnsi="Times New Roman"/>
          <w:sz w:val="22"/>
        </w:rPr>
        <w:t xml:space="preserve"> 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 protocole 1 : simuler le choix d’un nombre entier entre 1 et 5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 protocole 2 : simuler le choix d’une ligne parmi les trois puis en fonction de celle-ci une case parmi les deux ou l’unique restant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ire un échantillon de 1000 expériences pour chaque protocol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re afficher les effectifs obtenus pour chaque case et les fréquences puis visualiser la distribution à l’aide d’un diagramme en bâto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imer sur une page (ou relever) les deux distributions avec leur diagram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u w:val="single"/>
        </w:rPr>
        <w:t>Interprétation des résultat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mulation suivant le protocole 1 est-elle conforme au modèle ?</w:t>
      </w:r>
    </w:p>
    <w:p>
      <w:pPr>
        <w:pStyle w:val="Text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protocole 2, quel semble être le rapport entre les fréquences de la distribution ?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 une loi de probabilité pour le protocole 2 qui soit conforme à vos constatati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Pour aller plus loin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ide de la loi des grands nombres, vérifier que la loi de probabilité proposée pour le protocole 2 est correcte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ela, cumuler chaque série de 1000 expériences pour obtenir un échantillon de très grande taille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’écart maximal entre les fréquences et les probabilités lorsque le nombre d’expériences dépasse 10 000, 100 000, 1 000 000 ?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re.</w:t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ENT UTILISER EXCEL POUR CE TD</w:t>
      </w:r>
    </w:p>
    <w:p>
      <w:pPr>
        <w:pStyle w:val="Text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Rappel</w:t>
      </w:r>
      <w:r>
        <w:rPr>
          <w:rFonts w:cs="Times New Roman" w:ascii="Times New Roman" w:hAnsi="Times New Roman"/>
          <w:sz w:val="20"/>
        </w:rPr>
        <w:t> : Quelques fonctions de calcul du tableur (Excel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onction ALEA() donne un nombre réel aléatoire entre 0 et 1 (1 exclu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La fonction ENT(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 donne la partie entière de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La formule ENT(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*ALEA()+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) donne un nombre entier entre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et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sz w:val="20"/>
        </w:rPr>
        <w:t>n-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</w:rPr>
        <w:t>La fonction  NB.SI(A1:A1000;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 compte le nombre de fois où le caractère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apparaît dans les cases de A1 à A1000 (dans cet exemple)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</w:rPr>
        <w:t>La fonction SI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i/>
          <w:sz w:val="20"/>
        </w:rPr>
        <w:t>z</w:t>
      </w:r>
      <w:r>
        <w:rPr>
          <w:rFonts w:cs="Times New Roman" w:ascii="Times New Roman" w:hAnsi="Times New Roman"/>
          <w:sz w:val="20"/>
        </w:rPr>
        <w:t xml:space="preserve">) teste la condition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renvoie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si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est vraie et renvoie </w:t>
      </w:r>
      <w:r>
        <w:rPr>
          <w:rFonts w:cs="Times New Roman" w:ascii="Times New Roman" w:hAnsi="Times New Roman"/>
          <w:i/>
          <w:sz w:val="20"/>
        </w:rPr>
        <w:t>z</w:t>
      </w:r>
      <w:r>
        <w:rPr>
          <w:rFonts w:cs="Times New Roman" w:ascii="Times New Roman" w:hAnsi="Times New Roman"/>
          <w:sz w:val="20"/>
        </w:rPr>
        <w:t xml:space="preserve"> sino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82550</wp:posOffset>
            </wp:positionV>
            <wp:extent cx="24860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Protocole 1</w:t>
      </w:r>
      <w:r>
        <w:rPr>
          <w:rFonts w:cs="Times New Roman" w:ascii="Times New Roman" w:hAnsi="Times New Roman"/>
          <w:sz w:val="20"/>
        </w:rPr>
        <w:t> (dans la feuille 1) : Cellule A1 : Afficher un nombre entier au hasard entre 1 et 5  et recopier la formule jusqu’à A1000 pour avoir 1000 expérienc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215900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7145</wp:posOffset>
                </wp:positionV>
                <wp:extent cx="2036445" cy="337185"/>
                <wp:effectExtent l="1075690" t="5715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37320"/>
                        </a:xfrm>
                        <a:prstGeom prst="wedgeRoundRectCallout">
                          <a:avLst>
                            <a:gd name="adj1" fmla="val -102759"/>
                            <a:gd name="adj2" fmla="val -4529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ENT(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ALEA()+1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42.3pt;margin-top:1.35pt;width:160.3pt;height:26.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ENT(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ALEA()+1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Protocole 2</w:t>
      </w:r>
      <w:r>
        <w:rPr>
          <w:rFonts w:cs="Times New Roman" w:ascii="Times New Roman" w:hAnsi="Times New Roman"/>
          <w:sz w:val="20"/>
        </w:rPr>
        <w:t> : (dans la feuille 2) : Cellule A1 : simuler le choix d’une ligne entre 1 et 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ellule B1 : Si la ligne choisie est la 1</w:t>
      </w:r>
      <w:r>
        <w:rPr>
          <w:rFonts w:cs="Times New Roman" w:ascii="Times New Roman" w:hAnsi="Times New Roman"/>
          <w:sz w:val="20"/>
          <w:vertAlign w:val="superscript"/>
        </w:rPr>
        <w:t>ère</w:t>
      </w:r>
      <w:r>
        <w:rPr>
          <w:rFonts w:cs="Times New Roman" w:ascii="Times New Roman" w:hAnsi="Times New Roman"/>
          <w:sz w:val="20"/>
        </w:rPr>
        <w:t>, on prend la case 1, sinon on affiche 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ellule C1 :  Si la ligne choisie est la 2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>, on choisit au hasard 2 ou 3, sinon on affiche 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ellule D1 : Si la ligne choisie est la 3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>, on choisit au hasard 4 ou 5, sinon on affiche 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278765</wp:posOffset>
            </wp:positionV>
            <wp:extent cx="2609850" cy="8953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21590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42570</wp:posOffset>
                </wp:positionV>
                <wp:extent cx="1520190" cy="337185"/>
                <wp:effectExtent l="5080" t="5715" r="660400" b="15875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37320"/>
                        </a:xfrm>
                        <a:prstGeom prst="wedgeRoundRectCallout">
                          <a:avLst>
                            <a:gd name="adj1" fmla="val 93314"/>
                            <a:gd name="adj2" fmla="val 955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ENT(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ALEA()+1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.55pt;margin-top:19.1pt;width:119.65pt;height:26.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ENT(3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ALEA()+1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15900" simplePos="0" locked="0" layoutInCell="0" allowOverlap="1" relativeHeight="7">
                <wp:simplePos x="0" y="0"/>
                <wp:positionH relativeFrom="column">
                  <wp:posOffset>4598670</wp:posOffset>
                </wp:positionH>
                <wp:positionV relativeFrom="paragraph">
                  <wp:posOffset>314960</wp:posOffset>
                </wp:positionV>
                <wp:extent cx="2207895" cy="337185"/>
                <wp:effectExtent l="1304290" t="5715" r="508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37320"/>
                        </a:xfrm>
                        <a:prstGeom prst="wedgeRoundRectCallout">
                          <a:avLst>
                            <a:gd name="adj1" fmla="val -108986"/>
                            <a:gd name="adj2" fmla="val 6807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SI(A1=2;ENT(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ALEA()+2);»»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2.1pt;margin-top:24.8pt;width:173.8pt;height:26.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SI(A1=2;ENT(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ALEA()+2);»»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Recopier ces quatre formules jusqu’à la ligne 1000 pour avoir 1000 expériences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697865</wp:posOffset>
                </wp:positionV>
                <wp:extent cx="1196340" cy="290195"/>
                <wp:effectExtent l="5080" t="105410" r="1143000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90160"/>
                        </a:xfrm>
                        <a:prstGeom prst="wedgeRoundRectCallout">
                          <a:avLst>
                            <a:gd name="adj1" fmla="val 145384"/>
                            <a:gd name="adj2" fmla="val -8435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SI(A1=2;4;»»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.65pt;margin-top:54.95pt;width:94.15pt;height:22.8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SI(A1=2;4;»»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626745</wp:posOffset>
                </wp:positionV>
                <wp:extent cx="2606040" cy="290195"/>
                <wp:effectExtent l="1316355" t="22860" r="5715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90160"/>
                        </a:xfrm>
                        <a:prstGeom prst="wedgeRoundRectCallout">
                          <a:avLst>
                            <a:gd name="adj1" fmla="val -100486"/>
                            <a:gd name="adj2" fmla="val -5590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SI(A1=3;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ENT(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ALEA()+1)+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math;Courier New" w:hAnsi="Cmath;Courier New" w:cs="Cmath;Courier New"/>
                                <w:color w:val="auto"/>
                                <w:lang w:val="fr-FR" w:bidi="ar-SA"/>
                              </w:rPr>
                              <w:t>;»»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.6pt;margin-top:49.35pt;width:205.15pt;height:22.8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SI(A1=3;2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ENT(2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ALEA()+1)+1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math;Courier New" w:hAnsi="Cmath;Courier New" w:cs="Cmath;Courier New"/>
                          <w:color w:val="auto"/>
                          <w:lang w:val="fr-FR" w:bidi="ar-SA"/>
                        </w:rPr>
                        <w:t>;»»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Calcul de la fréquence</w:t>
      </w:r>
      <w:r>
        <w:rPr>
          <w:rFonts w:cs="Times New Roman" w:ascii="Times New Roman" w:hAnsi="Times New Roman"/>
          <w:sz w:val="20"/>
        </w:rPr>
        <w:t xml:space="preserve"> du choix de chaque case et affichage du diagramme en bâton pour la distribution de fréquences correspond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36195" distR="36195" simplePos="0" locked="0" layoutInCell="0" allowOverlap="1" relativeHeight="10">
            <wp:simplePos x="0" y="0"/>
            <wp:positionH relativeFrom="column">
              <wp:posOffset>2173605</wp:posOffset>
            </wp:positionH>
            <wp:positionV relativeFrom="paragraph">
              <wp:posOffset>74295</wp:posOffset>
            </wp:positionV>
            <wp:extent cx="2809875" cy="194310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Exemple pour le protocole 2 :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215900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46685</wp:posOffset>
                </wp:positionV>
                <wp:extent cx="1918335" cy="289560"/>
                <wp:effectExtent l="5715" t="5080" r="865505" b="377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89440"/>
                        </a:xfrm>
                        <a:prstGeom prst="wedgeRoundRectCallout">
                          <a:avLst>
                            <a:gd name="adj1" fmla="val 95018"/>
                            <a:gd name="adj2" fmla="val 17806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NB.SI(B$1:D$1000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A1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.4pt;margin-top:11.55pt;width:151pt;height:22.7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NB.SI(B$1:D$1000;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A1003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15900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146685</wp:posOffset>
                </wp:positionV>
                <wp:extent cx="1664970" cy="289560"/>
                <wp:effectExtent l="1405890" t="5080" r="5715" b="401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89440"/>
                        </a:xfrm>
                        <a:prstGeom prst="wedgeRoundRectCallout">
                          <a:avLst>
                            <a:gd name="adj1" fmla="val -134361"/>
                            <a:gd name="adj2" fmla="val 1866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B1003/1000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.3pt;margin-top:11.55pt;width:131.05pt;height:22.7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B1003/1000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...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21590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1845945" cy="289560"/>
                <wp:effectExtent l="5715" t="5080" r="90487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89440"/>
                        </a:xfrm>
                        <a:prstGeom prst="wedgeRoundRectCallout">
                          <a:avLst>
                            <a:gd name="adj1" fmla="val 98949"/>
                            <a:gd name="adj2" fmla="val 13157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NB.SI(B$1:D$1000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A10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25pt;margin-top:14.25pt;width:145.3pt;height:22.7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NB.SI(B$1:D$1000;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A1007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215900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</wp:posOffset>
                </wp:positionV>
                <wp:extent cx="1664970" cy="289560"/>
                <wp:effectExtent l="14763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89440"/>
                        </a:xfrm>
                        <a:prstGeom prst="wedgeRoundRectCallout">
                          <a:avLst>
                            <a:gd name="adj1" fmla="val -138634"/>
                            <a:gd name="adj2" fmla="val 192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Cmath;Courier New" w:hAnsi="Cmath;Courier New" w:eastAsia="Times New Roman" w:cs="Cmath;Courier New"/>
                                <w:color w:val="auto"/>
                                <w:lang w:val="fr-FR" w:bidi="ar-SA"/>
                              </w:rPr>
                              <w:t>=B1006/1000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2pt;margin-top:13.5pt;width:131.05pt;height:22.7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Cmath;Courier New" w:hAnsi="Cmath;Courier New" w:eastAsia="Times New Roman" w:cs="Cmath;Courier New"/>
                          <w:color w:val="auto"/>
                          <w:lang w:val="fr-FR" w:bidi="ar-SA"/>
                        </w:rPr>
                        <w:t>=B1006/1000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Remarque</w:t>
      </w:r>
      <w:r>
        <w:rPr>
          <w:rFonts w:cs="Times New Roman" w:ascii="Times New Roman" w:hAnsi="Times New Roman"/>
          <w:sz w:val="20"/>
        </w:rPr>
        <w:t xml:space="preserve"> : chaque appui de la touche </w:t>
      </w:r>
      <w:r>
        <w:rPr>
          <w:rFonts w:cs="Times New Roman" w:ascii="Times New Roman" w:hAnsi="Times New Roman"/>
          <w:b/>
          <w:sz w:val="20"/>
        </w:rPr>
        <w:t>F9</w:t>
      </w:r>
      <w:r>
        <w:rPr>
          <w:rFonts w:cs="Times New Roman" w:ascii="Times New Roman" w:hAnsi="Times New Roman"/>
          <w:sz w:val="20"/>
        </w:rPr>
        <w:t xml:space="preserve"> effectue une nouvelle simulation.</w:t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mul des données</w:t>
      </w:r>
    </w:p>
    <w:p>
      <w:pPr>
        <w:pStyle w:val="Text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</w:rPr>
        <w:t xml:space="preserve">Permettre le cumul des données en allant dans le menu </w:t>
      </w:r>
      <w:r>
        <w:rPr>
          <w:rFonts w:cs="Times New Roman" w:ascii="Times New Roman" w:hAnsi="Times New Roman"/>
          <w:b/>
          <w:sz w:val="20"/>
        </w:rPr>
        <w:t>Outils</w:t>
      </w:r>
      <w:r>
        <w:rPr>
          <w:rFonts w:cs="Times New Roman" w:ascii="Times New Roman" w:hAnsi="Times New Roman"/>
          <w:sz w:val="20"/>
        </w:rPr>
        <w:t xml:space="preserve"> puis </w:t>
      </w:r>
      <w:r>
        <w:rPr>
          <w:rFonts w:cs="Times New Roman" w:ascii="Times New Roman" w:hAnsi="Times New Roman"/>
          <w:b/>
          <w:sz w:val="20"/>
        </w:rPr>
        <w:t>Options...</w:t>
      </w:r>
      <w:r>
        <w:rPr>
          <w:rFonts w:cs="Times New Roman" w:ascii="Times New Roman" w:hAnsi="Times New Roman"/>
          <w:sz w:val="20"/>
        </w:rPr>
        <w:t xml:space="preserve"> et dans l’onglet </w:t>
      </w:r>
      <w:r>
        <w:rPr>
          <w:rFonts w:cs="Times New Roman" w:ascii="Times New Roman" w:hAnsi="Times New Roman"/>
          <w:b/>
          <w:sz w:val="20"/>
        </w:rPr>
        <w:t>Calcul</w:t>
      </w:r>
      <w:r>
        <w:rPr>
          <w:rFonts w:cs="Times New Roman" w:ascii="Times New Roman" w:hAnsi="Times New Roman"/>
          <w:sz w:val="20"/>
        </w:rPr>
        <w:t xml:space="preserve">, cocher les cases : </w:t>
      </w:r>
      <w:r>
        <w:rPr>
          <w:rFonts w:cs="Times New Roman" w:ascii="Times New Roman" w:hAnsi="Times New Roman"/>
          <w:b/>
          <w:sz w:val="20"/>
        </w:rPr>
        <w:t>Sur ordr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itération</w:t>
      </w:r>
      <w:r>
        <w:rPr>
          <w:rFonts w:cs="Times New Roman" w:ascii="Times New Roman" w:hAnsi="Times New Roman"/>
          <w:sz w:val="20"/>
        </w:rPr>
        <w:t xml:space="preserve"> et entrer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pour </w:t>
      </w:r>
      <w:r>
        <w:rPr>
          <w:rFonts w:cs="Times New Roman" w:ascii="Times New Roman" w:hAnsi="Times New Roman"/>
          <w:b/>
          <w:sz w:val="20"/>
        </w:rPr>
        <w:t>nb maximal d’itération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e"/>
        <w:numPr>
          <w:ilvl w:val="0"/>
          <w:numId w:val="1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ns la cellule A1001, mettre un compteur avec la fonction : </w:t>
      </w:r>
      <w:r>
        <w:rPr>
          <w:rFonts w:cs="Times New Roman" w:ascii="Times New Roman" w:hAnsi="Times New Roman"/>
          <w:b/>
          <w:sz w:val="20"/>
        </w:rPr>
        <w:t>=A1001+1000</w:t>
      </w:r>
    </w:p>
    <w:p>
      <w:pPr>
        <w:pStyle w:val="Texte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odifier les cellules B1003 à B1007 en calculant les effectifs cumulés par :</w:t>
      </w:r>
    </w:p>
    <w:p>
      <w:pPr>
        <w:pStyle w:val="Texte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/>
          <w:sz w:val="20"/>
        </w:rPr>
        <w:t>=NB.SI(B$1:D$1000;A1003)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b/>
          <w:sz w:val="20"/>
        </w:rPr>
        <w:t>B1003</w:t>
        <w:tab/>
      </w:r>
      <w:r>
        <w:rPr>
          <w:rFonts w:cs="Times New Roman" w:ascii="Times New Roman" w:hAnsi="Times New Roman"/>
          <w:sz w:val="20"/>
        </w:rPr>
        <w:tab/>
        <w:t xml:space="preserve">(...) </w:t>
        <w:tab/>
        <w:tab/>
      </w:r>
      <w:r>
        <w:rPr>
          <w:rFonts w:cs="Times New Roman" w:ascii="Times New Roman" w:hAnsi="Times New Roman"/>
          <w:b/>
          <w:sz w:val="20"/>
        </w:rPr>
        <w:t>=NB.SI(B$1:D$1000;A1007)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b/>
          <w:sz w:val="20"/>
        </w:rPr>
        <w:t>B1007</w:t>
      </w:r>
    </w:p>
    <w:p>
      <w:pPr>
        <w:pStyle w:val="Texte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odifier les cellules C1003 à C1007 en calculant les fréquences par :</w:t>
      </w:r>
    </w:p>
    <w:p>
      <w:pPr>
        <w:pStyle w:val="Texte"/>
        <w:numPr>
          <w:ilvl w:val="0"/>
          <w:numId w:val="1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=B1003/(A$1001)</w:t>
        <w:tab/>
        <w:tab/>
        <w:tab/>
      </w:r>
      <w:r>
        <w:rPr>
          <w:rFonts w:cs="Times New Roman" w:ascii="Times New Roman" w:hAnsi="Times New Roman"/>
          <w:sz w:val="20"/>
        </w:rPr>
        <w:t>(...)</w:t>
        <w:tab/>
        <w:tab/>
      </w:r>
      <w:r>
        <w:rPr>
          <w:rFonts w:cs="Times New Roman" w:ascii="Times New Roman" w:hAnsi="Times New Roman"/>
          <w:b/>
          <w:sz w:val="20"/>
        </w:rPr>
        <w:t>=B1007/(A$1001)</w:t>
      </w:r>
    </w:p>
    <w:p>
      <w:pPr>
        <w:pStyle w:val="Texte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Entrer également dans les cellules D1003 à D1007 les valeurs des probabilités et dans les cellules E1003 à E1007 l’écart entre la fréquence et la probabilité.</w:t>
      </w:r>
    </w:p>
    <w:p>
      <w:pPr>
        <w:pStyle w:val="Texte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uyer sur F9 pour lancer le cumul et observer si les fréquences se rapprochent des probabilités.</w:t>
      </w:r>
    </w:p>
    <w:sectPr>
      <w:head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tLeast" w:line="300"/>
      <w:jc w:val="both"/>
    </w:pPr>
    <w:rPr>
      <w:rFonts w:ascii="Cmath;Courier New" w:hAnsi="Cmath;Courier New" w:eastAsia="Times New Roman" w:cs="Cmath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numPr>
        <w:ilvl w:val="0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before="240" w:after="60"/>
      <w:jc w:val="left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left" w:pos="0" w:leader="none"/>
        <w:tab w:val="center" w:pos="5103" w:leader="none"/>
        <w:tab w:val="right" w:pos="10206" w:leader="none"/>
      </w:tabs>
    </w:pPr>
    <w:rPr>
      <w:sz w:val="28"/>
    </w:rPr>
  </w:style>
  <w:style w:type="paragraph" w:styleId="Texte">
    <w:name w:val="Texte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</w:tabs>
      <w:ind w:left="426" w:hanging="0"/>
    </w:pPr>
    <w:rPr>
      <w:sz w:val="22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8:49:00Z</dcterms:created>
  <dc:creator>A</dc:creator>
  <dc:description/>
  <dc:language>en-US</dc:language>
  <cp:lastModifiedBy>KOCH BERNARD</cp:lastModifiedBy>
  <cp:lastPrinted>2002-02-27T22:21:00Z</cp:lastPrinted>
  <dcterms:modified xsi:type="dcterms:W3CDTF">2002-03-02T18:49:00Z</dcterms:modified>
  <cp:revision>2</cp:revision>
  <dc:subject/>
  <dc:title>Le 14/02/97	CONTROLE N°	1èr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>Numero</vt:lpwstr>
  </property>
</Properties>
</file>